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</w:t>
        <w:br/>
        <w:t>об организации отдыха и оздоровления ребен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740"/>
        <w:gridCol w:w="4186"/>
      </w:tblGrid>
      <w:tr>
        <w:trPr/>
        <w:tc>
          <w:tcPr>
            <w:tcW w:w="3288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Улан-Удэ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  <w:tc>
          <w:tcPr>
            <w:tcW w:w="4186" w:type="dxa"/>
            <w:vMerge w:val="restart"/>
            <w:tcBorders/>
          </w:tcPr>
          <w:p>
            <w:pPr>
              <w:pStyle w:val="Style17"/>
              <w:ind w:left="9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26»   мая 2025 г.</w:t>
            </w:r>
          </w:p>
          <w:p>
            <w:pPr>
              <w:pStyle w:val="Style17"/>
              <w:ind w:left="9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заключения договора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 заключения договора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Средняя общеобразовательная школа №108» г. Улан-Удэ, именуемое в дальнейшем «Организация», в лице директора Грехова Александра Витальевич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его на основании Устава с одной стороны,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родителя (законного представителя) ребен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  в  дальнейшем  «Заказчик»,  с  другой  стороны,  действующий  в интересах несовершеннолетнего _________________________________________________________________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 в дальнейшем «Ребенок», также  совместно  именуемые  «Стороны»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 настоящему Договору Организация обязуется оказать услуги  по организации и обеспечению отдыха и оздоровления Ребенка по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10ed0f917186039eb157d3ba4f962ee5/" \l "block_1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 настоящему Договору (далее  -  услуги),  а  Заказчик  обязуется  оплатить услуги в порядке и сроки, указанные в настоящем Договоре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11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Сроки оказания услуг Организацией (далее - период смены)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6 мая 2025 года по 21 июня 2025года (21 ден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Место оказания услуг Организацией: МАОУ «СОШ№108» города Улан-Удэ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  Организация   оказывает   услуги по настоящему Договору самостоятельно. При оказании услуг Организация вправе привлекать  третьих лиц для совершения определенных действий в рамках оказания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12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2.3.3 пункта 2.3.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рганизация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123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2.3.2 пункта 2.3.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11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ебенка, Родителя (законного представителя), их СНИЛС, копию полиса обязательного медицинского страхования Ребенка; медицинскую справку о состоянии здоровья ребенка, отъезжающего в организацию отдыха детей и их оздоровл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Обеспечивать Ребенка необходимой одеждой, обувью в соответствии с погодными условиями и гигиеническими принадлежност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, в случае, если ребенок будет уходить домой самостоятельно, родители (законные представители) должны написать заявление на имя начальника лаге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616,16 (шестьсот шестнадцать) рублей 16 копе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плата производится в срок не позднее начала смены в безналичном порядке на счет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17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азделе VII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2088086/53f89421bbdaf741eb2d1ecc4ddb4c33/" \l "block_123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2.3.2 пункта 2.3.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6"/>
      </w:tblGrid>
      <w:tr>
        <w:trPr>
          <w:trHeight w:val="49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»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0323092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032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0300907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еспублика Бурятия. г.Улан-Удэ, ул.Ринчино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8601 ПАО Сбер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 40703810409164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4000000006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4814260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/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.В.Грехов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ИО родителя, законного предста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удостоверяющий личность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 по адресу 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фактического проживания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_________________________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/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27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0:00Z</dcterms:created>
  <dc:creator>Учитель</dc:creator>
  <dc:description/>
  <cp:keywords/>
  <dc:language>en-US</dc:language>
  <cp:lastModifiedBy>x</cp:lastModifiedBy>
  <cp:lastPrinted>2025-05-14T09:21:00Z</cp:lastPrinted>
  <dcterms:modified xsi:type="dcterms:W3CDTF">2025-05-20T06:25:00Z</dcterms:modified>
  <cp:revision>7</cp:revision>
  <dc:subject/>
  <dc:title/>
</cp:coreProperties>
</file>